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中宋;微软雅黑" w:eastAsia="楷体_GB2312"/>
          <w:b/>
          <w:sz w:val="36"/>
          <w:szCs w:val="36"/>
        </w:rPr>
        <w:t>旅游</w:t>
      </w:r>
      <w:r>
        <w:rPr/>
        <w:t>学院学生宿舍检查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2160"/>
        <w:gridCol w:w="1620"/>
        <w:gridCol w:w="3060"/>
      </w:tblGrid>
      <w:tr>
        <w:trPr>
          <w:trHeight w:val="6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卫生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床铺整理情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A </w:t>
            </w:r>
            <w:r>
              <w:rPr/>
              <w:t>很整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</w:t>
            </w:r>
            <w:r>
              <w:rPr/>
              <w:t>较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 </w:t>
            </w:r>
            <w:r>
              <w:rPr/>
              <w:t>很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书桌及地面整洁情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A </w:t>
            </w:r>
            <w:r>
              <w:rPr/>
              <w:t>很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</w:t>
            </w:r>
            <w:r>
              <w:rPr/>
              <w:t>较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 </w:t>
            </w:r>
            <w:r>
              <w:rPr/>
              <w:t>很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无废弃饮料瓶、啤酒瓶及垃圾未清理情况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违章用电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无使用热得快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无使用电热毯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无使用电饭锅、电饭煲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有无使用其它大功率电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有无私改电路、乱接电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其它安全隐患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无管制刀具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门锁完好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B </w:t>
            </w:r>
            <w:r>
              <w:rPr/>
              <w:t>有问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门窗完好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有破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水龙头完好情况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A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有漏水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下水通畅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B </w:t>
            </w:r>
            <w:r>
              <w:rPr/>
              <w:t>有堵塞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四、其它违纪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无饮酒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无赌博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无晚归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有无夜不归宿情况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问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意见及措施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签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2:00Z</dcterms:created>
  <dc:creator>贾志斌</dc:creator>
  <dc:description/>
  <cp:keywords/>
  <dc:language>en-US</dc:language>
  <cp:lastModifiedBy>xiezy</cp:lastModifiedBy>
  <cp:lastPrinted>2009-09-28T09:18:00Z</cp:lastPrinted>
  <dcterms:modified xsi:type="dcterms:W3CDTF">2012-06-27T09:24:00Z</dcterms:modified>
  <cp:revision>3</cp:revision>
  <dc:subject/>
  <dc:title>教育技术与传播学院学生宿舍检查登记表</dc:title>
</cp:coreProperties>
</file>