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填报注意事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甘肃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选调优秀大学毕业生工作即将开始，往年各学院工作开展时，出现了各种错误，部分错误甚至造成了极恶劣的影响。现将这些错误进行说明，希望各学院引起重视，在本年度选调生工作开展过程中不再出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身份证号缺字、错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籍贯没有按照“某某省某某市某某县”的格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学院汇总的学生报考市州，与学生自己报的报名登记表的内容不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出生年月登记错了，出生年月的格式没有按照统一要求填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政治面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记错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中国党员”，还有不是预备党员的给弄成预备党员了，是党员的弄成预备党员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没按时上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专业写错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科生“前四分之一”填的否，不符合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有委培、定向、签约单位的，给报名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照片漏报、加序号、加标点、加空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学院的章子不盖，同意推荐不填、领导不签字（名章），不盖党章，盖院章、团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报考市州：临夏州写成临夏市，天水市写成夭水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性别搞错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名字打错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民族打错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漏填字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出生年月和身份证不一致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另外：对学生党员身份的认定，需要在学院负责党务的老师那里核实，核实通过的，才能填报，按照最新的党员系统里的数据填报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所有报名表（一式两份）交到</w:t>
      </w:r>
      <w:r>
        <w:rPr>
          <w:sz w:val="28"/>
          <w:szCs w:val="28"/>
        </w:rPr>
        <w:t>10C104</w:t>
      </w:r>
      <w:r>
        <w:rPr>
          <w:sz w:val="28"/>
          <w:szCs w:val="28"/>
        </w:rPr>
        <w:t>办公室贾晨老师处，需要咨询的同学到</w:t>
      </w:r>
      <w:r>
        <w:rPr>
          <w:sz w:val="28"/>
          <w:szCs w:val="28"/>
        </w:rPr>
        <w:t>10C106</w:t>
      </w:r>
      <w:r>
        <w:rPr>
          <w:sz w:val="28"/>
          <w:szCs w:val="28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1:00Z</dcterms:created>
  <dc:creator>Administrator</dc:creator>
  <dc:description/>
  <cp:keywords/>
  <dc:language>en-US</dc:language>
  <cp:lastModifiedBy>张建华</cp:lastModifiedBy>
  <dcterms:modified xsi:type="dcterms:W3CDTF">2017-04-2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