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西北师范大学旅游学院</w:t>
      </w:r>
      <w:r>
        <w:rPr/>
        <w:t>教师岗位职责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15"/>
        <w:gridCol w:w="2780"/>
        <w:gridCol w:w="2302"/>
        <w:gridCol w:w="464"/>
        <w:gridCol w:w="464"/>
        <w:gridCol w:w="464"/>
        <w:gridCol w:w="3228"/>
      </w:tblGrid>
      <w:tr>
        <w:trPr>
          <w:trHeight w:val="40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岗位类型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  学  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研究生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本科教学计划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科  研  工  作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指导研究生工作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其  他  工  作</w:t>
            </w:r>
          </w:p>
        </w:tc>
      </w:tr>
      <w:tr>
        <w:trPr>
          <w:trHeight w:val="2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或其他成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导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周）。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理工科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，文科类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导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为学科带头人，规划学科发展，指导学科队伍建设，组织重点学科、重点研究基地、重点实验室的申报、建设和重大科学研究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教育教学改革，不断改进教学方法，提高教学质量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教育教学研究，指导教学团队建设和教育教学实践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青年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指导高级访问学者或研修人员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9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周）。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理工科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，文科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导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负责学科专业规划和学科学术梯队、科研基地平台、实验室的建设，组织重大科学研究工作。 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教育教学改革，不断改进教学方法，提高教学质量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教育教学研究，指导教学团队建设和教育教学实践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青年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指导高级访问学者或研修人员。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7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承担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周）。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导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参与学科专业规划和教学学术团队、实验室建设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教育教学改革，不断改进教学方法，提高教学质量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组织参与教学团队建设和教育教学实践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青年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指导高级访问学者或研修人员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7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承担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ind w:first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改革，不断改进教学方法，提高教学质量。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组织参与教学团队建设和教育教学实践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讲师、助教、进修教师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7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承担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改革，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参与教学团队建设和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讲师、助教、进修教师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研究生、本科生教学工作，每学年承担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改革，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参与教学团队建设和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讲师、助教、进修教师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及以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改革，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参与教学团队建设和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导师或高级职称教师开展本科教学辅助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者不作要求）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10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；或横向科研经费理工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，文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；或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改革，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参与教学团队建设和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导师或高级职称教师开展本科教学辅助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者不作要求）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  <w:p>
            <w:pPr>
              <w:pStyle w:val="Normal"/>
              <w:spacing w:lineRule="exact" w:line="200"/>
              <w:ind w:firstLine="601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教育教学研究，参与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导师或高级职称教师开展本科教学辅助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者不作要求）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研究和教育教学实践活动。</w:t>
            </w:r>
          </w:p>
          <w:p>
            <w:pPr>
              <w:pStyle w:val="Normal"/>
              <w:spacing w:lineRule="exact" w:line="170"/>
              <w:ind w:first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协助导师或高级职称教师开展本科教学辅助工作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  <w:tr>
        <w:trPr>
          <w:trHeight w:val="13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教学工作，每学年普通本科课堂教学授课时数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学生学年论文、毕业论文（毕业设计）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，承担本科导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人。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；或其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成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项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断改进教学方法，提高教学质量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与教育教学研究和教育教学实践活动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导师或高级职称教师开展本科教学辅助工作。</w:t>
            </w:r>
          </w:p>
          <w:p>
            <w:pPr>
              <w:pStyle w:val="Normal"/>
              <w:spacing w:lineRule="exact" w:line="170"/>
              <w:ind w:first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教指导期内，随堂听指导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讲授课程，并进行辅导答疑、批阅作业等。</w:t>
            </w:r>
          </w:p>
          <w:p>
            <w:pPr>
              <w:pStyle w:val="Normal"/>
              <w:spacing w:lineRule="exact" w:line="17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社会服务工作。</w:t>
            </w:r>
          </w:p>
        </w:tc>
      </w:tr>
    </w:tbl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科研成果均须以西北师范大学为第一署名单位，本人为第一署名作者或通讯作者。</w:t>
      </w:r>
    </w:p>
    <w:p>
      <w:pPr>
        <w:pStyle w:val="Footer"/>
        <w:ind w:right="360" w:firstLine="600"/>
        <w:rPr/>
      </w:pPr>
      <w:r>
        <w:rPr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表示完成该项规定的科研任务可视为完成聘期科研任务。</w:t>
      </w:r>
    </w:p>
    <w:sectPr>
      <w:headerReference w:type="default" r:id="rId2"/>
      <w:type w:val="nextPage"/>
      <w:pgSz w:orient="landscape" w:w="16838" w:h="11906"/>
      <w:pgMar w:left="1361" w:right="1361" w:gutter="0" w:header="851" w:top="1134" w:footer="0" w:bottom="119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8:00Z</dcterms:created>
  <dc:creator>微软用户</dc:creator>
  <dc:description/>
  <cp:keywords/>
  <dc:language>en-US</dc:language>
  <cp:lastModifiedBy>User</cp:lastModifiedBy>
  <cp:lastPrinted>2015-01-04T09:08:00Z</cp:lastPrinted>
  <dcterms:modified xsi:type="dcterms:W3CDTF">2015-01-04T06:55:00Z</dcterms:modified>
  <cp:revision>423</cp:revision>
  <dc:subject/>
  <dc:title>西北师范大学教师岗位职责（B类学院）</dc:title>
</cp:coreProperties>
</file>