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北师范大学旅游学院本科生毕业论文格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学院本科毕业论文一律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页边距：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）、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）、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）、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），段落值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采用教务处统一印制的封皮。毕业论文的各个组成部分按下列顺序排列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面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录（单独一页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题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署名（学生、指导教师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容摘要（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左右）、关键词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正文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注释（尾注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参考文献，注明著者、书名、版次、出版地、页码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英文摘要及关键词（单独一页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后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指导教师评语、答辩委员会评语、成绩（封底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各部分的具体格式要求如下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目录（小三号黑体字，加粗，居中，两字之间空两格）、目录内容（小四宋体字）只列两级，单独列一页，并列示页码（参照下例）。</w:t>
      </w:r>
    </w:p>
    <w:p>
      <w:pPr>
        <w:pStyle w:val="Normal"/>
        <w:spacing w:lineRule="auto" w:line="360"/>
        <w:ind w:firstLine="771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目  录</w:t>
      </w:r>
    </w:p>
    <w:p>
      <w:pPr>
        <w:pStyle w:val="Normal"/>
        <w:tabs>
          <w:tab w:val="clear" w:pos="420"/>
          <w:tab w:val="right" w:pos="8400" w:leader="hyphen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摘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国西部地区经济发展状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西部地区教育发展状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stract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71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题目</w:t>
      </w:r>
      <w:r>
        <w:rPr>
          <w:rFonts w:ascii="宋体;SimSun" w:hAnsi="宋体;SimSun" w:cs="宋体;SimSun"/>
          <w:szCs w:val="21"/>
        </w:rPr>
        <w:t>（小三号黑体字，加粗，居中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  指导教师：  （小四宋体字，学生姓名与指导教师之间空两格，居中）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内容摘要四字字体为五号，字体为宋体字且加粗，摘要的内容为</w:t>
      </w:r>
      <w:r>
        <w:rPr>
          <w:rFonts w:cs="宋体;SimSun" w:ascii="宋体;SimSun" w:hAnsi="宋体;SimSun"/>
          <w:szCs w:val="21"/>
        </w:rPr>
        <w:t>200—500</w:t>
      </w:r>
      <w:r>
        <w:rPr>
          <w:rFonts w:ascii="宋体;SimSun" w:hAnsi="宋体;SimSun" w:cs="宋体;SimSun"/>
          <w:szCs w:val="21"/>
        </w:rPr>
        <w:t>字，字号为五号，字体为宋体不加粗。内容摘要与署名之间空两行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三字字号为五号，字体为宋体字且加粗，关键词为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个，字号为五号，每个关键词中间空两格，字体为宋体不加粗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部分参照下例：</w:t>
      </w:r>
    </w:p>
    <w:p>
      <w:pPr>
        <w:pStyle w:val="Normal"/>
        <w:spacing w:lineRule="auto" w:line="360"/>
        <w:ind w:firstLine="77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我国农民增收的制约因素及对策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茜   指导教师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农业和农村经济是中国国民经济的基础，增加农民收入是农业和农村经济发展的出发点和落脚点，</w:t>
      </w:r>
      <w:r>
        <w:rPr>
          <w:rFonts w:ascii="宋体;SimSun" w:hAnsi="宋体;SimSun" w:cs="宋体;SimSun"/>
          <w:szCs w:val="21"/>
        </w:rPr>
        <w:t>……………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农民增收  制约因素  对策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字数一般在</w:t>
      </w:r>
      <w:r>
        <w:rPr>
          <w:rFonts w:cs="宋体;SimSun" w:ascii="宋体;SimSun" w:hAnsi="宋体;SimSun"/>
          <w:szCs w:val="21"/>
        </w:rPr>
        <w:t>8000—10000</w:t>
      </w:r>
      <w:r>
        <w:rPr>
          <w:rFonts w:ascii="宋体;SimSun" w:hAnsi="宋体;SimSun" w:cs="宋体;SimSun"/>
          <w:szCs w:val="21"/>
        </w:rPr>
        <w:t>字以内，正文内容与关键词之间空两行，打印用五号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正文中的各级标题从大到小的顺序写法为一级标题为“一、”（小四黑体），二级标题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”（小四楷体），三级标题为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（五号宋体）。页码序号由正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算起（参照下例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解决三农问题直接关系到全面建设小康社会的宏伟目标。小康社会的根本标志是人均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美元，农村居民人均纯收入在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以上。</w:t>
      </w:r>
      <w:r>
        <w:rPr>
          <w:rFonts w:ascii="宋体;SimSun" w:hAnsi="宋体;SimSun" w:cs="宋体;SimSun"/>
          <w:szCs w:val="21"/>
        </w:rPr>
        <w:t>……………</w:t>
      </w:r>
    </w:p>
    <w:p>
      <w:pPr>
        <w:pStyle w:val="Normal"/>
        <w:spacing w:lineRule="auto" w:line="360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我国农民收入增长变动状况的历史回顾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农村改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来，农民收入水平总体上有了大幅度的提高，但农民收入的增长速度却呈现出阶段性递减的趋势。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农民收入增长的制约因素</w:t>
      </w:r>
    </w:p>
    <w:p>
      <w:pPr>
        <w:pStyle w:val="Normal"/>
        <w:spacing w:lineRule="auto" w:line="360"/>
        <w:ind w:firstLine="617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农产品价格持续低迷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产品价格持续低迷的现状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相比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注释二字为宋体五号字，加粗。注释内容为宋体五号字，不加粗（参照下例。）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列宁选集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，北京，人民出版社，第</w:t>
      </w:r>
      <w:r>
        <w:rPr>
          <w:rFonts w:cs="宋体;SimSun" w:ascii="宋体;SimSun" w:hAnsi="宋体;SimSun"/>
          <w:szCs w:val="21"/>
        </w:rPr>
        <w:t>685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ind w:firstLine="117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联合国宣言》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四字为黑体五号字，参考文献内容按下列顺序排列为五号宋体，与参考文献四字之间空一行。（参照下例）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阎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春明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乌鲁木齐旅游业与旅游资源开发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干旱区地理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(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-25.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刘赵平．关于旅游卫星账户的基础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桂林旅游高等专科学校学报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(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28.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王湘，李凌鸥．论旅游业的投入产出问题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第二外国语学院学报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6-67.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袁铁象．从桂林旅游业看旅游宏观经济效益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桂林旅游高等专科学校学报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(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-23.</w:t>
      </w:r>
      <w:r>
        <w:rPr>
          <w:rFonts w:ascii="宋体;SimSun" w:hAnsi="宋体;SimSun" w:cs="宋体;SimSun"/>
          <w:szCs w:val="21"/>
        </w:rPr>
        <w:t>注：杂志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著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工具书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选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摘录资料要列示网站名称及网址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题目采用小三号加粗字，且居中。英文摘要及关键词采用五号字，</w:t>
      </w:r>
      <w:r>
        <w:rPr>
          <w:rFonts w:cs="宋体;SimSun" w:ascii="宋体;SimSun" w:hAnsi="宋体;SimSun"/>
          <w:szCs w:val="21"/>
        </w:rPr>
        <w:t>Abstract .  Key word</w:t>
      </w:r>
      <w:r>
        <w:rPr>
          <w:rFonts w:ascii="宋体;SimSun" w:hAnsi="宋体;SimSun" w:cs="宋体;SimSun"/>
          <w:szCs w:val="21"/>
        </w:rPr>
        <w:t>加粗（参照下例）。</w:t>
      </w:r>
    </w:p>
    <w:p>
      <w:pPr>
        <w:pStyle w:val="Normal"/>
        <w:spacing w:lineRule="auto" w:line="360"/>
        <w:ind w:firstLine="774"/>
        <w:rPr/>
      </w:pPr>
      <w:r>
        <w:rPr>
          <w:rFonts w:cs="宋体;SimSun" w:ascii="宋体;SimSun" w:hAnsi="宋体;SimSun"/>
          <w:b/>
          <w:sz w:val="30"/>
          <w:szCs w:val="30"/>
        </w:rPr>
        <w:t>The strait and resolving methods to enlarge farmer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rFonts w:cs="宋体;SimSun" w:ascii="宋体;SimSun" w:hAnsi="宋体;SimSun"/>
          <w:b/>
          <w:sz w:val="30"/>
          <w:szCs w:val="30"/>
        </w:rPr>
        <w:t xml:space="preserve">s revenue in our country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bstract:</w:t>
      </w: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Key word:</w:t>
      </w:r>
      <w:r>
        <w:rPr>
          <w:rFonts w:cs="宋体;SimSun" w:ascii="宋体;SimSun" w:hAnsi="宋体;SimSun"/>
          <w:szCs w:val="21"/>
        </w:rPr>
        <w:t>…………………………</w:t>
      </w:r>
    </w:p>
    <w:p>
      <w:pPr>
        <w:pStyle w:val="Normal"/>
        <w:spacing w:lineRule="auto" w:line="360"/>
        <w:ind w:firstLine="61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后  记（另起一页写后记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通过写这篇论文，不仅使我全面、认真总结了经济学的基础知识，并且深刻的认识到：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此外，我诚挚的感谢在论文写作过程中给予我耐心、细致指导的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老师，还有一直支持鼓励我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老师以及答辩委员会的各位老师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格式均以设定妥当，可完全依据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39:00Z</dcterms:created>
  <dc:creator>melgbson</dc:creator>
  <dc:description/>
  <cp:keywords/>
  <dc:language>en-US</dc:language>
  <cp:lastModifiedBy>微软用户</cp:lastModifiedBy>
  <dcterms:modified xsi:type="dcterms:W3CDTF">2009-01-05T12:43:00Z</dcterms:modified>
  <cp:revision>11</cp:revision>
  <dc:subject/>
  <dc:title/>
</cp:coreProperties>
</file>