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30708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49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w:rPr>
          <w:rFonts w:ascii="黑体;SimHei" w:hAnsi="黑体;SimHei" w:eastAsia="黑体;SimHei"/>
          <w:sz w:val="36"/>
          <w:szCs w:val="36"/>
          <w:u w:val="single"/>
        </w:rPr>
        <w:t>《               》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（课程论文等试卷样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08305" cy="9039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903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711.8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成绩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评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0" cy="1386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0pt,124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考试题目及要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0" cy="13868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0pt,123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71320</wp:posOffset>
                </wp:positionV>
                <wp:extent cx="0" cy="25755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6pt" to="0pt,334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7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1:00Z</dcterms:created>
  <dc:creator>jwjf</dc:creator>
  <dc:description/>
  <cp:keywords/>
  <dc:language>en-US</dc:language>
  <cp:lastModifiedBy>jwjf</cp:lastModifiedBy>
  <cp:lastPrinted>2007-12-05T16:50:00Z</cp:lastPrinted>
  <dcterms:modified xsi:type="dcterms:W3CDTF">2007-12-20T02:21:00Z</dcterms:modified>
  <cp:revision>10</cp:revision>
  <dc:subject/>
  <dc:title>20  --20  学年第   学期《     》期末考试卷（A）           </dc:title>
</cp:coreProperties>
</file>